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szCs w:val="20"/>
        </w:rPr>
      </w:pPr>
      <w:r>
        <w:rPr>
          <w:rStyle w:val="StrongEmphasis"/>
          <w:b w:val="false"/>
          <w:color w:val="FFFFFF"/>
          <w:sz w:val="20"/>
          <w:szCs w:val="20"/>
        </w:rPr>
        <w:drawing>
          <wp:inline distT="0" distB="0" distL="0" distR="0">
            <wp:extent cx="1637665" cy="473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4" r="-7" b="-24"/>
                    <a:stretch>
                      <a:fillRect/>
                    </a:stretch>
                  </pic:blipFill>
                  <pic:spPr bwMode="auto">
                    <a:xfrm>
                      <a:off x="0" y="0"/>
                      <a:ext cx="1637665" cy="473710"/>
                    </a:xfrm>
                    <a:prstGeom prst="rect">
                      <a:avLst/>
                    </a:prstGeom>
                  </pic:spPr>
                </pic:pic>
              </a:graphicData>
            </a:graphic>
          </wp:inline>
        </w:drawing>
      </w:r>
    </w:p>
    <w:p>
      <w:pPr>
        <w:pStyle w:val="Heading"/>
        <w:ind w:firstLine="540"/>
        <w:jc w:val="right"/>
        <w:rPr>
          <w:sz w:val="20"/>
          <w:szCs w:val="20"/>
        </w:rPr>
      </w:pPr>
      <w:r>
        <w:rPr>
          <w:sz w:val="20"/>
          <w:szCs w:val="20"/>
        </w:rPr>
      </w:r>
    </w:p>
    <w:tbl>
      <w:tblPr>
        <w:tblW w:w="9475" w:type="dxa"/>
        <w:jc w:val="left"/>
        <w:tblInd w:w="-90" w:type="dxa"/>
        <w:tblLayout w:type="fixed"/>
        <w:tblCellMar>
          <w:top w:w="15" w:type="dxa"/>
          <w:left w:w="15" w:type="dxa"/>
          <w:bottom w:w="15" w:type="dxa"/>
          <w:right w:w="15" w:type="dxa"/>
        </w:tblCellMar>
      </w:tblPr>
      <w:tblGrid>
        <w:gridCol w:w="405"/>
        <w:gridCol w:w="1795"/>
        <w:gridCol w:w="1759"/>
        <w:gridCol w:w="1772"/>
        <w:gridCol w:w="1411"/>
        <w:gridCol w:w="1759"/>
        <w:gridCol w:w="574"/>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с/у</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омер дел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Статья КоАП</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окумент 1 инс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влекаемое лиц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Судья</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оп. инфо</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164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05-0323/164/201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Ст. 12.26, Ч.1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Постановление о назначении административного наказания от 04.06.20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Ковалев П.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Федина О.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hyperlink r:id="rId4">
              <w:r>
                <w:rPr>
                  <w:rStyle w:val="InternetLink"/>
                  <w:sz w:val="20"/>
                  <w:szCs w:val="20"/>
                </w:rPr>
                <w:t>...</w:t>
              </w:r>
            </w:hyperlink>
          </w:p>
        </w:tc>
      </w:tr>
    </w:tbl>
    <w:p>
      <w:pPr>
        <w:pStyle w:val="Heading"/>
        <w:jc w:val="left"/>
        <w:rPr>
          <w:sz w:val="20"/>
          <w:szCs w:val="20"/>
        </w:rPr>
      </w:pPr>
      <w:r>
        <w:rPr>
          <w:sz w:val="20"/>
          <w:szCs w:val="20"/>
        </w:rPr>
      </w:r>
    </w:p>
    <w:p>
      <w:pPr>
        <w:pStyle w:val="Heading"/>
        <w:jc w:val="left"/>
        <w:rPr>
          <w:sz w:val="20"/>
          <w:szCs w:val="20"/>
        </w:rPr>
      </w:pPr>
      <w:hyperlink r:id="rId5" w:tgtFrame="_blank">
        <w:r>
          <w:rPr>
            <w:rStyle w:val="InternetLink"/>
            <w:sz w:val="20"/>
            <w:szCs w:val="20"/>
          </w:rPr>
          <w:t>постановление Зам.председателя Мосгорсуда Базьковой от 21 декабря 2015 4а-5576/2015</w:t>
        </w:r>
      </w:hyperlink>
    </w:p>
    <w:p>
      <w:pPr>
        <w:pStyle w:val="Heading"/>
        <w:jc w:val="left"/>
        <w:rPr>
          <w:sz w:val="20"/>
          <w:szCs w:val="20"/>
        </w:rPr>
      </w:pPr>
      <w:r>
        <w:rPr>
          <w:sz w:val="20"/>
          <w:szCs w:val="20"/>
        </w:rPr>
      </w:r>
    </w:p>
    <w:p>
      <w:pPr>
        <w:pStyle w:val="TextBodyIndent"/>
        <w:ind w:left="0" w:hanging="0"/>
        <w:rPr>
          <w:bCs/>
          <w:sz w:val="20"/>
          <w:szCs w:val="20"/>
        </w:rPr>
      </w:pPr>
      <w:hyperlink r:id="rId6">
        <w:r>
          <w:rPr>
            <w:rStyle w:val="InternetLink"/>
            <w:bCs/>
            <w:sz w:val="20"/>
            <w:szCs w:val="20"/>
          </w:rPr>
          <w:t>постановление судьи Верховного Суда Российской Федерации от 29 февраля 2016 года № 5-АД16-6</w:t>
        </w:r>
      </w:hyperlink>
    </w:p>
    <w:p>
      <w:pPr>
        <w:pStyle w:val="Heading"/>
        <w:ind w:firstLine="540"/>
        <w:jc w:val="right"/>
        <w:rPr>
          <w:bCs/>
          <w:sz w:val="20"/>
          <w:szCs w:val="20"/>
        </w:rPr>
      </w:pPr>
      <w:r>
        <w:rPr>
          <w:bCs/>
          <w:sz w:val="20"/>
          <w:szCs w:val="20"/>
        </w:rPr>
      </w:r>
    </w:p>
    <w:p>
      <w:pPr>
        <w:pStyle w:val="Heading"/>
        <w:ind w:firstLine="540"/>
        <w:jc w:val="right"/>
        <w:rPr>
          <w:sz w:val="20"/>
          <w:szCs w:val="20"/>
        </w:rPr>
      </w:pPr>
      <w:r>
        <w:rPr>
          <w:sz w:val="20"/>
          <w:szCs w:val="20"/>
        </w:rPr>
        <w:t>Дело № 5-323/15</w:t>
      </w:r>
    </w:p>
    <w:p>
      <w:pPr>
        <w:pStyle w:val="Heading"/>
        <w:ind w:firstLine="540"/>
        <w:rPr>
          <w:b/>
          <w:b/>
          <w:sz w:val="24"/>
          <w:szCs w:val="20"/>
        </w:rPr>
      </w:pPr>
      <w:r>
        <w:rPr>
          <w:b/>
          <w:sz w:val="24"/>
          <w:szCs w:val="20"/>
        </w:rPr>
      </w:r>
    </w:p>
    <w:p>
      <w:pPr>
        <w:pStyle w:val="Heading"/>
        <w:rPr>
          <w:sz w:val="24"/>
        </w:rPr>
      </w:pPr>
      <w:r>
        <w:rPr>
          <w:sz w:val="24"/>
        </w:rPr>
        <w:t>ПОСТАНОВЛЕНИЕ</w:t>
      </w:r>
    </w:p>
    <w:p>
      <w:pPr>
        <w:pStyle w:val="Heading"/>
        <w:rPr>
          <w:sz w:val="24"/>
        </w:rPr>
      </w:pPr>
      <w:r>
        <w:rPr>
          <w:sz w:val="24"/>
        </w:rPr>
        <w:t>по  делу об административном правонарушении</w:t>
      </w:r>
    </w:p>
    <w:p>
      <w:pPr>
        <w:pStyle w:val="Heading"/>
        <w:ind w:firstLine="540"/>
        <w:rPr>
          <w:b/>
          <w:b/>
          <w:sz w:val="24"/>
        </w:rPr>
      </w:pPr>
      <w:r>
        <w:rPr>
          <w:b/>
          <w:sz w:val="24"/>
        </w:rPr>
      </w:r>
    </w:p>
    <w:p>
      <w:pPr>
        <w:pStyle w:val="Heading"/>
        <w:jc w:val="left"/>
        <w:rPr/>
      </w:pPr>
      <w:r>
        <w:rPr>
          <w:sz w:val="24"/>
        </w:rPr>
        <w:t>г. Москва                                                                                                           08 июня 2015 года</w:t>
      </w:r>
    </w:p>
    <w:p>
      <w:pPr>
        <w:pStyle w:val="Normal"/>
        <w:jc w:val="both"/>
        <w:rPr>
          <w:sz w:val="24"/>
        </w:rPr>
      </w:pPr>
      <w:r>
        <w:rPr>
          <w:sz w:val="24"/>
        </w:rPr>
      </w:r>
    </w:p>
    <w:p>
      <w:pPr>
        <w:pStyle w:val="Normal"/>
        <w:jc w:val="both"/>
        <w:rPr/>
      </w:pPr>
      <w:r>
        <w:rPr/>
        <w:t>Резолютивная часть постановления оглашена 04 июня 2014 года</w:t>
      </w:r>
    </w:p>
    <w:p>
      <w:pPr>
        <w:pStyle w:val="Normal"/>
        <w:jc w:val="both"/>
        <w:rPr/>
      </w:pPr>
      <w:r>
        <w:rPr/>
        <w:t>Полный текст постановления изготовлен 08 июня 2014 года</w:t>
      </w:r>
    </w:p>
    <w:p>
      <w:pPr>
        <w:pStyle w:val="Normal"/>
        <w:ind w:firstLine="709"/>
        <w:jc w:val="both"/>
        <w:rPr/>
      </w:pPr>
      <w:r>
        <w:rPr/>
      </w:r>
    </w:p>
    <w:p>
      <w:pPr>
        <w:pStyle w:val="Normal"/>
        <w:ind w:right="-1" w:firstLine="709"/>
        <w:jc w:val="both"/>
        <w:rPr/>
      </w:pPr>
      <w:r>
        <w:rPr/>
        <w:t>Мировой судья судебного участка № 164 района «Южное Тушино» города Москвы Федина О.А., рассмотрев материалы дела об административном правонарушении, предусмотренном ч. 1 ст. 12.26 КоАП РФ, в отношении</w:t>
      </w:r>
    </w:p>
    <w:p>
      <w:pPr>
        <w:pStyle w:val="Normal"/>
        <w:jc w:val="both"/>
        <w:rPr/>
      </w:pPr>
      <w:r>
        <w:rPr>
          <w:b/>
        </w:rPr>
        <w:t>Ковалева П.А.</w:t>
      </w:r>
      <w:r>
        <w:rPr/>
        <w:t>, *****,</w:t>
      </w:r>
    </w:p>
    <w:p>
      <w:pPr>
        <w:pStyle w:val="Normal"/>
        <w:jc w:val="center"/>
        <w:rPr/>
      </w:pPr>
      <w:r>
        <w:rPr/>
        <w:t>УСТАНОВИЛ:</w:t>
      </w:r>
    </w:p>
    <w:p>
      <w:pPr>
        <w:pStyle w:val="Normal"/>
        <w:ind w:firstLine="709"/>
        <w:jc w:val="both"/>
        <w:rPr>
          <w:rFonts w:eastAsia="Times New Roman"/>
          <w:szCs w:val="20"/>
        </w:rPr>
      </w:pPr>
      <w:r>
        <w:rPr>
          <w:rFonts w:eastAsia="Times New Roman"/>
          <w:szCs w:val="20"/>
        </w:rPr>
      </w:r>
    </w:p>
    <w:p>
      <w:pPr>
        <w:pStyle w:val="Normal"/>
        <w:ind w:firstLine="709"/>
        <w:jc w:val="both"/>
        <w:rPr>
          <w:rFonts w:eastAsia="Times New Roman"/>
          <w:szCs w:val="20"/>
        </w:rPr>
      </w:pPr>
      <w:r>
        <w:rPr>
          <w:rFonts w:eastAsia="Times New Roman"/>
          <w:szCs w:val="20"/>
        </w:rPr>
        <w:t>Водитель Ковалев П.А.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9"/>
        <w:jc w:val="both"/>
        <w:rPr/>
      </w:pPr>
      <w:r>
        <w:rPr>
          <w:rFonts w:eastAsia="Times New Roman"/>
          <w:szCs w:val="20"/>
        </w:rPr>
        <w:t>12 марта 2015 года в 04 час. 40 мин. водитель Ковалев П.А., управляя транспортным средством – автомобилем «****», государственный регистрационный знак ****, двигаясь по 69 км МКАД (внутренняя сторона) в городе Москве, при наличии признака алкогольного опьянения – запах алкоголя из полости рта и несогласии с результатами освидетельствования на состояние алкогольного опьянения, в нарушение п. 2.3.2 ПДД РФ отказался от выполнения законного требования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ч. 1 ст. 12.26 КоАП РФ.</w:t>
      </w:r>
    </w:p>
    <w:p>
      <w:pPr>
        <w:pStyle w:val="Normal"/>
        <w:ind w:firstLine="709"/>
        <w:jc w:val="both"/>
        <w:rPr/>
      </w:pPr>
      <w:r>
        <w:rPr>
          <w:rFonts w:eastAsia="Times New Roman"/>
        </w:rPr>
        <w:t xml:space="preserve">Ковалев П.А. в судебное заседание явился, отводов не имел, вину в совершении административного правонарушения не признал, поддержал объяснения, данные им в судебном заседании 14 мая 2015 года о том, что 12 марта 2015 года в ночное время он следовал на автомобиле в аэропорт встречать друга. В районе 05 час. 00 мин. его автомобиль был остановлен двумя экипажами ДПС, после чего сотрудники ДПС предложили ему (Ковалеву П.А.) проследовать к служебному автомобилю. Далее ему (Ковалеву П.А.) было предложено пройти освидетельствование на состояние алкогольного опьянения на месте по прибору, на что он согласился. В присутствии двух понятых он (Ковалев П.А.) произвел выдох в прибор. По результатам освидетельствования у него (Ковалева П.А.) было установлено состояние алкогольного опьянения, с результатами освидетельствования он не согласился. Далее сотрудниками ДПС был вызван эвакуатор для транспортировки автомобиля, которым он (Ковалев П.А.) управлял, поскольку от управления он был отстранен. Вся процедура заняла не более 50 минут. После этого он (Ковалев П.А.) расписался в протоколе об административном правонарушении в получении его копии и проследовал в аэропорт встречать друга. 14 марта 2015 года он (Ковалев П.А.) забрал свой автомобиль, получил копии остальных процессуальных документов. Пройти медицинское освидетельствование на состояние опьянения сотрудники ГИБДД ему не предлагали, в связи с чем от его прохождения он не отказывался.   </w:t>
      </w:r>
    </w:p>
    <w:p>
      <w:pPr>
        <w:pStyle w:val="Normal"/>
        <w:ind w:firstLine="709"/>
        <w:jc w:val="both"/>
        <w:rPr>
          <w:rFonts w:eastAsia="Times New Roman"/>
        </w:rPr>
      </w:pPr>
      <w:r>
        <w:rPr>
          <w:rFonts w:eastAsia="Times New Roman"/>
        </w:rPr>
        <w:t xml:space="preserve">Защитник Д.А.И. в судебное заседание явился, отводов не имел, пояснил, что у сотрудников ГИБДД не было законных оснований для направления Ковалева П.А. на медицинское освидетельствование на состояние опьянения. Ему (Ковалеву П.А.) не предлагалось пройти медицинское освидетельствование на состояние опьянения. Согласно материалам дела об административном правонарушении процессуальные действия в отношении Ковалева П.А. заняли не более 50 минут, в то время как из показаний инспекторов ДПС следует, что данная процедура длилась 4 часа. Ковалеву П.А. был вручен только протокол об административном правонарушении, остальные процессуальные документы он (Ковалев П.А.) получил спустя два дня после их составления. Из объяснений понятых, имеющихся в материалах дела, усматривается их составление под диктовку инспекторов ДПС. В протоколе об административном правонарушении указано, что с показаниями прибора не согласился водитель Киселев П.А., а не Ковалев П.А. Просил прекратить дело об административном правонарушении в отношении Ковалева П.А. за отсутствием в его действиях состава административного правонарушения.   </w:t>
      </w:r>
    </w:p>
    <w:p>
      <w:pPr>
        <w:pStyle w:val="Normal"/>
        <w:ind w:firstLine="709"/>
        <w:jc w:val="both"/>
        <w:rPr>
          <w:rFonts w:eastAsia="Times New Roman"/>
          <w:szCs w:val="20"/>
        </w:rPr>
      </w:pPr>
      <w:r>
        <w:rPr>
          <w:rFonts w:eastAsia="Times New Roman"/>
          <w:szCs w:val="20"/>
        </w:rPr>
        <w:t xml:space="preserve">Допрошенный в судебном заседании в качестве свидетеля понятой М.И.А. пояснил, что с Ковалевым П.А. до составления в отношении него протокола об административном правонарушении знаком не был, неприязненных отношений к нему не испытывает, оснований для оговора не имеет. Показал, что около трех месяцев назад, в марте 2015 года, в районе 04 час. 00 мин. он следовал по МКАД, когда его остановили сотрудники ГИБДД и предложили быть понятым, на что он согласился. Также был остановлен второй понятой. Сотрудник ГИБДД подвел понятых к служебному автомобилю, в котором находился водитель Ковалев П.А. В присутствии понятых Ковалев П.А. прошел освидетельствование на состояние алкогольного опьянения на месте, в результате данного освидетельствования у водителя было установлено состояние алкогольного опьянения. С данным результатом Ковалев П.А. не согласился. После этого он (М.И.А.) подписал процессуальные документы и уехал. На уточняющие вопросы свидетель М.И.А. показал, что во время описанных событий Ковалев П.А. вел себя спокойно и адекватно; запаха алкоголя от него (Ковалева П.А.) он (М.И.А.) не чувствовал, так как находился на расстоянии от него; в его (М.И.А.) присутствии Ковалеву П.А. не предлагалось проследовать в медицинское учреждение; он (М.И.А.) не знает разницы между освидетельствование на состояние алкогольного опьянения и медицинским освидетельствованием на состояние опьянения. </w:t>
      </w:r>
    </w:p>
    <w:p>
      <w:pPr>
        <w:pStyle w:val="Normal"/>
        <w:ind w:firstLine="709"/>
        <w:jc w:val="both"/>
        <w:rPr/>
      </w:pPr>
      <w:r>
        <w:rPr>
          <w:rFonts w:eastAsia="Times New Roman"/>
          <w:szCs w:val="20"/>
        </w:rPr>
        <w:t xml:space="preserve">Как усматривается из показаний свидетеля </w:t>
      </w:r>
      <w:r>
        <w:rPr>
          <w:rFonts w:eastAsia="Times New Roman"/>
        </w:rPr>
        <w:t xml:space="preserve">инспектора 2-го батальона ДПС 1-го СП ДПС ГИБДД на спецтрассе ГУ МВД России по г. Москве старшего лейтенанта полиции В.С.В., Ковалева П.А. </w:t>
      </w:r>
      <w:r>
        <w:rPr>
          <w:rFonts w:eastAsia="Times New Roman"/>
          <w:szCs w:val="20"/>
        </w:rPr>
        <w:t xml:space="preserve">он знает в связи с исполнением служебных обязанностей, до составления в отношении него протокола об административном правонарушении знаком с ним не был, неприязненных отношений к нему не испытывает, оснований для оговора не имеет. Также усматривается, </w:t>
      </w:r>
      <w:r>
        <w:rPr>
          <w:rFonts w:eastAsia="Times New Roman"/>
        </w:rPr>
        <w:t xml:space="preserve">что при несении службы совместно с инспектором С.М.А. в марте 2015 года был остановлен автомобиль «Ауди Q7» под управлением Ковалева П.А. Основанием для остановки транспортного средства послужило неадекватное зигзагообразное управление им. При беседе с водителем транспортного средства у него были выявлены признаки, а именно запах алкоголя изо рта, в результате чего водителю было предложено пройти освидетельствование на состояние алкогольного опьянения на месте по прибору, на что водитель ответил согласием. В результате освидетельствования на месте у водителя Ковалева П.А. было установлено состояние алкогольного опьянения, однако с данным результатом водитель не согласился. Далее Ковалеву П.А. было предложено пройти медицинское освидетельствование на состояние опьянения, от прохождения которого водитель категорически отказался. Процедура составления в отношении Ковалева П.А. процессуальных документов и оформления результатов освидетельствования заняла 3-4 часа, поскольку водитель вел себя неадекватно, дерзил. При осуществлении мер обеспечения производства по делу об административном правонарушении в отношении Ковалева П.А. принимали участие понятые, которые дали объяснения в письменном виде, приобщенные к материалам дела. Также показал, что при составлении процессуальных документов в отношении Ковалева П.А. некоторое время присутствовали инспектора ДПС второго экипажа; права Ковалеву П.А. были разъяснены; в маршрут патрулирования 2-го батальона ДПС 1-го СП ДПС на спецтрассе ГУ МВД России по г. Москве входит территория от Новорижского шоссе до Ленинградского шоссе; транспортное средство под управлением водителя Ковалева П.А. было остановлено в зоне патрулирования.   </w:t>
      </w:r>
    </w:p>
    <w:p>
      <w:pPr>
        <w:pStyle w:val="Normal"/>
        <w:ind w:firstLine="709"/>
        <w:jc w:val="both"/>
        <w:rPr/>
      </w:pPr>
      <w:r>
        <w:rPr>
          <w:rFonts w:eastAsia="Times New Roman"/>
          <w:szCs w:val="20"/>
        </w:rPr>
        <w:t xml:space="preserve">Как усматривается из показаний свидетеля старшего </w:t>
      </w:r>
      <w:r>
        <w:rPr>
          <w:rFonts w:eastAsia="Times New Roman"/>
        </w:rPr>
        <w:t xml:space="preserve">инспектора 2-го батальона ДПС 1-го СП ДПС ГИБДД на спецтрассе ГУ МВД России по г. Москве капитана полиции С.М.А., Ковалева П.А. </w:t>
      </w:r>
      <w:r>
        <w:rPr>
          <w:rFonts w:eastAsia="Times New Roman"/>
          <w:szCs w:val="20"/>
        </w:rPr>
        <w:t xml:space="preserve">он знает в связи с исполнением служебных обязанностей, до составления в отношении него протокола об административном правонарушении знаком с ним не был, неприязненных отношений к нему не испытывает, оснований для оговора не имеет. Также усматривается, </w:t>
      </w:r>
      <w:r>
        <w:rPr>
          <w:rFonts w:eastAsia="Times New Roman"/>
        </w:rPr>
        <w:t xml:space="preserve">что в марте 2015 года во время патрулирования территории с 41 км по 75 км МКАД совместно с инспектором В.С.В. был остановлен автомобиль под управлением водителя Ковалева П.А., который неадекватно управлял транспортным средством, что и послужило основанием для остановки. При беседе с водителем у него были установлены признаки опьянения, выразившееся в запахе алкоголя из полости рта. Водителю Ковалеву П.А. в присутствии двух понятых, которые были привлечены инспектором Васильевым С.В., было предложено пройти освидетельствование на состояние опьянения на месте, на что водитель ответил согласием. По результатам освидетельствования у Ковалева П.А. было установлено состояние алкогольного опьянения, с чем водитель не согласился. Далее Ковалеву П.А. им (С.М.А.) было предложено пройти медицинское освидетельствование на состояние опьянения, на что водитель ответил категоричным отказом. Также показал, что процедура оформления процессуальных документов в отношении водителя Ковалева П.А. заняла около 4-х часов; подъезжал старший инспектор смены для контроля; автомобиль Ковалева П.А. был транспортирован на спецстоянку. </w:t>
      </w:r>
    </w:p>
    <w:p>
      <w:pPr>
        <w:pStyle w:val="Normal"/>
        <w:ind w:firstLine="709"/>
        <w:jc w:val="both"/>
        <w:rPr>
          <w:rFonts w:eastAsia="Times New Roman"/>
        </w:rPr>
      </w:pPr>
      <w:r>
        <w:rPr>
          <w:rFonts w:eastAsia="Times New Roman"/>
        </w:rPr>
        <w:t>Также в судебное заседание для допроса в качестве свидетеля по ходатайству защитника Д.А.И. вызывался понятой С.Д.В. Судом принимались меры к его вызову в судебное заседание, однако телефонный номер, указанный в материалах дела, не принадлежит Семакину Д.</w:t>
      </w:r>
      <w:bookmarkStart w:id="0" w:name="_GoBack"/>
      <w:bookmarkEnd w:id="0"/>
      <w:r>
        <w:rPr>
          <w:rFonts w:eastAsia="Times New Roman"/>
        </w:rPr>
        <w:t>В. Таким образом, во избежание затягивания рассмотрения дела, а также с учетом того, что Ковалев П.А. и его защитник Д.А.И. не настаивали на повторном вызове данного свидетеля, мировой судья полагает возможным рассмотреть данное дело в отсутствие свидетеля С.Д.В. по имеющимся материалам дела.</w:t>
      </w:r>
    </w:p>
    <w:p>
      <w:pPr>
        <w:pStyle w:val="Normal"/>
        <w:ind w:firstLine="709"/>
        <w:jc w:val="both"/>
        <w:rPr/>
      </w:pPr>
      <w:r>
        <w:rPr>
          <w:rFonts w:eastAsia="Times New Roman"/>
        </w:rPr>
        <w:t xml:space="preserve">Мировой судья, выслушав Ковалева П.А., его защитника Д.А.И., допросив свидетелей В.С.В., С.М.А., М.И.А., исследовав письменные материалы дела, приходит к следующим выводам. </w:t>
      </w:r>
    </w:p>
    <w:p>
      <w:pPr>
        <w:pStyle w:val="Normal"/>
        <w:autoSpaceDE w:val="false"/>
        <w:ind w:firstLine="709"/>
        <w:jc w:val="both"/>
        <w:rPr>
          <w:rFonts w:eastAsia="Times New Roman"/>
        </w:rPr>
      </w:pPr>
      <w:r>
        <w:rPr>
          <w:rFonts w:eastAsia="Times New Roman"/>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rFonts w:eastAsia="Times New Roman"/>
        </w:rPr>
      </w:pPr>
      <w:r>
        <w:rPr>
          <w:rFonts w:eastAsia="Times New Roman"/>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firstLine="709"/>
        <w:jc w:val="both"/>
        <w:rPr>
          <w:rFonts w:eastAsia="Times New Roman"/>
          <w:szCs w:val="20"/>
        </w:rPr>
      </w:pPr>
      <w:r>
        <w:rPr>
          <w:rFonts w:eastAsia="Times New Roman"/>
          <w:szCs w:val="20"/>
        </w:rPr>
        <w:t xml:space="preserve">В соответствии с разъяснениями, изложенными в Постановлении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лица к административной ответственности по ч. 1 ст. 12.26 КоАП РФ является зафиксированный в проколе отказ лица от прохождения медицинского освидетельствования на состояние опьянения, в том числе заявленный непосредственно должностному лицу Государственной инспекции безопасности дорожного движения. При этом мотивы отказа лица от прохождения медицинского освидетельствования не являются юридически значимым обстоятельством подлежащим доказыванию, и не могут повлиять на выводы суда о наличии в действиях лица, привлекаемого к административной ответственности, состава административного правонарушения, предусмотренного ч. 1 ст. 12.26 КоАП РФ. </w:t>
      </w:r>
    </w:p>
    <w:p>
      <w:pPr>
        <w:pStyle w:val="Normal"/>
        <w:ind w:firstLine="709"/>
        <w:jc w:val="both"/>
        <w:rPr>
          <w:rFonts w:eastAsia="Times New Roman"/>
          <w:szCs w:val="20"/>
        </w:rPr>
      </w:pPr>
      <w:r>
        <w:rPr>
          <w:rFonts w:eastAsia="Times New Roman"/>
          <w:szCs w:val="20"/>
        </w:rPr>
        <w:t xml:space="preserve">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9"/>
        <w:jc w:val="both"/>
        <w:rPr>
          <w:rFonts w:eastAsia="Times New Roman"/>
          <w:szCs w:val="20"/>
        </w:rPr>
      </w:pPr>
      <w:r>
        <w:rPr>
          <w:rFonts w:eastAsia="Times New Roman"/>
          <w:szCs w:val="20"/>
        </w:rPr>
        <w:t xml:space="preserve">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w:t>
      </w:r>
    </w:p>
    <w:p>
      <w:pPr>
        <w:pStyle w:val="Normal"/>
        <w:ind w:firstLine="709"/>
        <w:jc w:val="both"/>
        <w:rPr>
          <w:rFonts w:eastAsia="Times New Roman"/>
          <w:szCs w:val="20"/>
        </w:rPr>
      </w:pPr>
      <w:bookmarkStart w:id="1" w:name="sub_803"/>
      <w:bookmarkEnd w:id="1"/>
      <w:r>
        <w:rPr>
          <w:rFonts w:eastAsia="Times New Roman"/>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ind w:firstLine="709"/>
        <w:jc w:val="both"/>
        <w:rPr/>
      </w:pPr>
      <w:bookmarkStart w:id="2" w:name="sub_803"/>
      <w:bookmarkEnd w:id="2"/>
      <w:r>
        <w:rPr>
          <w:rFonts w:eastAsia="Times New Roman"/>
          <w:szCs w:val="20"/>
        </w:rPr>
        <w:t>Несмотря на непризнание Ковалевым П.А. своей вины в совершении вменяемого ему административного правонарушения, его вина подтверждается следующими исследованными в судебном заседании доказательствами:</w:t>
      </w:r>
    </w:p>
    <w:p>
      <w:pPr>
        <w:pStyle w:val="Normal"/>
        <w:ind w:firstLine="709"/>
        <w:jc w:val="both"/>
        <w:rPr/>
      </w:pPr>
      <w:r>
        <w:rPr>
          <w:rFonts w:eastAsia="Times New Roman"/>
          <w:szCs w:val="20"/>
        </w:rPr>
        <w:t>- протоколом № 77 ПП **** об административном правонарушении от 12.03.2015 г., в котором указано, что в указанный день в 04 час. 40 мин. водитель Ковалев П.А., управляя транспортным средством – автомобилем «****», государственный регистрационный знак ****, двигаясь по 69 км МКАД (внутренняя сторона) в городе Москве, при наличии признака алкогольного опьянения – запах алкоголя из полости рта и несогласии с результатами освидетельствования на состояние алкогольного опьянения (показания прибора 0,588 мг/л) не выполнил законного требования сотрудника полиции о прохождении медицинского освидетельствования на состояние опьянения. Также в протоколе указано о нарушении Ковалевым П.А. п. 2.3.2 ПДД РФ. При составлении данного протокола ходатайств от лица, привлекаемого к административной ответственности, либо замечаний на данный протокол не поступило (л.д. 4-5);</w:t>
      </w:r>
    </w:p>
    <w:p>
      <w:pPr>
        <w:pStyle w:val="Normal"/>
        <w:ind w:firstLine="709"/>
        <w:jc w:val="both"/>
        <w:rPr/>
      </w:pPr>
      <w:r>
        <w:rPr>
          <w:rFonts w:eastAsia="Times New Roman"/>
          <w:szCs w:val="20"/>
        </w:rPr>
        <w:t>- протоколом № 77 ПТ **** об отстранении от управления транспортным средством от 12.03.2015 г., согласно которому Ковалев П.А. был отстранен от управления автомобилем при наличии достаточных оснований полагать, что водитель управляет транспортным средством в состоянии опьянения. Данный протокол составлен в присутствии двух понятых, содержит их подписи и персональные данные. От получения копии данного протокола Ковалев П.А. отказался, при этом замечаний на данный протокол ни от Ковалева П.А., ни от понятых не поступило. Копия данного протокола была вручена Ковалеву П.А. 14.03.2015 г. (л.д. 6);</w:t>
      </w:r>
    </w:p>
    <w:p>
      <w:pPr>
        <w:pStyle w:val="Normal"/>
        <w:ind w:firstLine="709"/>
        <w:jc w:val="both"/>
        <w:rPr/>
      </w:pPr>
      <w:r>
        <w:rPr>
          <w:rFonts w:eastAsia="Times New Roman"/>
          <w:szCs w:val="20"/>
        </w:rPr>
        <w:t xml:space="preserve">- актом № 77 ПА **** освидетельствования на состояние алкогольного опьянения от 12.03.2015 г., согласно которому </w:t>
      </w:r>
      <w:r>
        <w:rPr/>
        <w:t>в отношении Ковалева П.А. было проведено освидетельствование на состояние алкогольного опьянения с применением технического средства измерения; по результатам освидетельствования у него установлено состояние алкогольного опьянения, поскольку в пробе выдыхаемого воздуха Ковалева П.А. содержалось 0,588 мг/л этилового спирта, что превышает максимальные допустимые размеры в соответствии с примечанием к ст. 12.8 КоАП РФ. Данные исследования отображены в приложенном бумажном носителе</w:t>
      </w:r>
      <w:r>
        <w:rPr>
          <w:rFonts w:eastAsia="Times New Roman"/>
          <w:szCs w:val="20"/>
        </w:rPr>
        <w:t>. С результатами освидетельствования на состояние алкогольного опьянения Ковалев П.А. не согласился. Данный акт составлен в присутствии двух понятых, содержит их подписи и персональные данные. От получения копии данного акта Ковалев П.А. отказался, при этом замечаний на данный акт ни от Ковалева П.А., ни от понятых не поступило. Копия данного акта была вручена Ковалеву П.А. 14.03.2015 г. (л.д. 8, 9-10);</w:t>
      </w:r>
    </w:p>
    <w:p>
      <w:pPr>
        <w:pStyle w:val="Normal"/>
        <w:ind w:firstLine="709"/>
        <w:jc w:val="both"/>
        <w:rPr>
          <w:rFonts w:eastAsia="Times New Roman"/>
          <w:szCs w:val="20"/>
        </w:rPr>
      </w:pPr>
      <w:r>
        <w:rPr>
          <w:rFonts w:eastAsia="Times New Roman"/>
          <w:szCs w:val="20"/>
        </w:rPr>
        <w:t>- протоколом № 77 ПН **** о направлении на медицинское освидетельствование на состояние опьянения от 12.03.2015 г., согласно которому Ковалев П.А. от прохождения медицинского освидетельствования отказался. Основаниями для направления водителя на медицинское освидетельствование явилось наличие у него признака опьянения – запах алкоголя изо рта, а также несогласие Ковалева П.А. с результатами освидетельствования на состояние алкогольного опьянения. Данный протокол составлен в присутствии двух понятых, содержит их подписи и персональные данные. От получения копии данного протокола Ковалев П.А. отказался, при этом замечаний на данный протокол ни от Ковалева П.А., ни от понятых не поступило. Копия данного протокола была вручена Ковалеву П.А. 14.03.2015 г. (л.д. 7);</w:t>
      </w:r>
    </w:p>
    <w:p>
      <w:pPr>
        <w:pStyle w:val="Normal"/>
        <w:ind w:firstLine="709"/>
        <w:jc w:val="both"/>
        <w:rPr/>
      </w:pPr>
      <w:r>
        <w:rPr>
          <w:rFonts w:eastAsia="Times New Roman"/>
          <w:szCs w:val="20"/>
        </w:rPr>
        <w:t>- рапортом старшего инспектора 2-го батальона ДПС 1-го СП ДПС ГИБДД на спецтрассе ГУ МВД России по г. Москве от 12.03.2015 г. об обстоятельствах совершения и обнаружения правонарушения (л.д. 11);</w:t>
      </w:r>
    </w:p>
    <w:p>
      <w:pPr>
        <w:pStyle w:val="Normal"/>
        <w:ind w:firstLine="709"/>
        <w:jc w:val="both"/>
        <w:rPr>
          <w:rFonts w:eastAsia="Times New Roman"/>
          <w:szCs w:val="20"/>
        </w:rPr>
      </w:pPr>
      <w:r>
        <w:rPr>
          <w:rFonts w:eastAsia="Times New Roman"/>
          <w:szCs w:val="20"/>
        </w:rPr>
        <w:t>- письменными объяснениями понятых М.И.А. и С.Д.В. от 12.03.2015 г. (л.д. 12, 13);</w:t>
      </w:r>
    </w:p>
    <w:p>
      <w:pPr>
        <w:pStyle w:val="Normal"/>
        <w:ind w:firstLine="709"/>
        <w:jc w:val="both"/>
        <w:rPr/>
      </w:pPr>
      <w:r>
        <w:rPr>
          <w:rFonts w:eastAsia="Times New Roman"/>
          <w:szCs w:val="20"/>
        </w:rPr>
        <w:t xml:space="preserve">- показаниями свидетелей </w:t>
      </w:r>
      <w:r>
        <w:rPr>
          <w:rFonts w:eastAsia="Times New Roman"/>
        </w:rPr>
        <w:t>В.С.В., С.М.А.,</w:t>
      </w:r>
      <w:r>
        <w:rPr>
          <w:rFonts w:eastAsia="Times New Roman"/>
          <w:szCs w:val="20"/>
        </w:rPr>
        <w:t>, данными им в судебном заседании 14.05.2015 г.</w:t>
      </w:r>
    </w:p>
    <w:p>
      <w:pPr>
        <w:pStyle w:val="Normal"/>
        <w:ind w:firstLine="709"/>
        <w:jc w:val="both"/>
        <w:rPr>
          <w:rFonts w:eastAsia="Times New Roman"/>
          <w:szCs w:val="20"/>
        </w:rPr>
      </w:pPr>
      <w:r>
        <w:rPr>
          <w:rFonts w:eastAsia="Times New Roman"/>
          <w:szCs w:val="20"/>
        </w:rPr>
        <w:t>Данные доказательства являются последовательными, взаимодополняемыми, добытыми полномочными должностными лицами в пределах их полномочий и процессуально закрепленными с соблюдением требований КоАП РФ, в связи с чем оснований сомневаться в их достоверности у мирового судьи не имеется. Мировой судья доверяет вышеуказанным доказательствам по делу.</w:t>
      </w:r>
    </w:p>
    <w:p>
      <w:pPr>
        <w:pStyle w:val="Normal"/>
        <w:ind w:firstLine="709"/>
        <w:jc w:val="both"/>
        <w:rPr>
          <w:rFonts w:eastAsia="Times New Roman"/>
          <w:szCs w:val="20"/>
        </w:rPr>
      </w:pPr>
      <w:r>
        <w:rPr>
          <w:rFonts w:eastAsia="Times New Roman"/>
          <w:szCs w:val="20"/>
        </w:rPr>
        <w:t>Согласн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rFonts w:eastAsia="Times New Roman"/>
          <w:szCs w:val="20"/>
        </w:rPr>
        <w:t>Оценивая показания свидетелей В.С.В., С.М.А., мировой судья приходит к следующему.</w:t>
      </w:r>
    </w:p>
    <w:p>
      <w:pPr>
        <w:pStyle w:val="Normal"/>
        <w:ind w:firstLine="709"/>
        <w:jc w:val="both"/>
        <w:rPr/>
      </w:pPr>
      <w:r>
        <w:rPr>
          <w:rFonts w:eastAsia="Times New Roman"/>
          <w:szCs w:val="20"/>
        </w:rPr>
        <w:t xml:space="preserve">Свидетели В.С.В., С.М.А. были предупреждены об административной ответственности за дачу ложных показаний. Показания данных свидетелей суд находит последовательными и не противоречивыми, а также согласующимися с иными имеющимися в деле доказательствами. Таким образом, и с учетом того, что свидетели В.С.В. и С.М.А. с Ковалевым П.А. ранее знакомы не были, неприязненных отношений к нему не испытывают, оснований для оговора не имеют, мировой судья полагает возможным положить в основу принимаемого судом решения по делу показания данных свидетелей наравне с другими доказательствами, имеющимися по данному делу. При этом мировым судьей отмечается, что данные свидетели являются сотрудниками полиции, об обстоятельствах совершенного правонарушения им стало известно в связи с исполнением своих должностных обязанностей. </w:t>
      </w:r>
    </w:p>
    <w:p>
      <w:pPr>
        <w:pStyle w:val="Normal"/>
        <w:ind w:firstLine="709"/>
        <w:jc w:val="both"/>
        <w:rPr/>
      </w:pPr>
      <w:r>
        <w:rPr>
          <w:rFonts w:eastAsia="Times New Roman"/>
          <w:szCs w:val="20"/>
        </w:rPr>
        <w:t xml:space="preserve">Оценивая показания свидетеля М.И.А., мировой судья приходит к следующему. </w:t>
      </w:r>
    </w:p>
    <w:p>
      <w:pPr>
        <w:pStyle w:val="Normal"/>
        <w:ind w:firstLine="709"/>
        <w:jc w:val="both"/>
        <w:rPr/>
      </w:pPr>
      <w:r>
        <w:rPr>
          <w:rFonts w:eastAsia="Times New Roman"/>
          <w:szCs w:val="20"/>
        </w:rPr>
        <w:t xml:space="preserve">Свидетель М.И.А. был предупрежден об административной ответственности за дачу ложных показаний. Однако его показания, данные в судебном заседании, мировой судья не может положить в основу принимаемого решения по делу, поскольку в протоколе о направлении на медицинское освидетельствование на состояние опьянения имеются подписи понятых, каких-либо замечаний по составлению данного процессуального документа, в том числе о том, что Ковалеву П.А. не предлагалось пройти медицинское освидетельствование на состояние опьянения, ни понятые, ни Ковалев П.А. не заявляли. Кроме того, показания свидетеля М.И.А. опровергаются показаниями свидетелей В.С.В. и С.М.А., а также объяснением самого М.И.А., данным им 12.03.2015 г. При даче объяснения М.И.А. был предупрежден об административной ответственности за дачу ложных показаний, при этом каких-либо замечаний от него не поступило.  </w:t>
      </w:r>
    </w:p>
    <w:p>
      <w:pPr>
        <w:pStyle w:val="Normal"/>
        <w:ind w:firstLine="709"/>
        <w:jc w:val="both"/>
        <w:rPr>
          <w:rFonts w:eastAsia="Times New Roman"/>
          <w:szCs w:val="20"/>
        </w:rPr>
      </w:pPr>
      <w:r>
        <w:rPr>
          <w:rFonts w:eastAsia="Times New Roman"/>
          <w:szCs w:val="20"/>
        </w:rPr>
        <w:t xml:space="preserve">Суд, оценивая имеющиеся в деле доказательства, приходит к выводу о том, что у инспектора ДПС имелись законные основания для направления Ковалева П.А. на медицинское освидетельствование, поскольку последний с результатами освидетельствования на состояние алкогольного опьянения не согласился, при этом у водителя имелся признак опьянения – запах алкоголя изо рта, что зафиксировано в присутствии двух понятых в соответствующих процессуальных документах. При этом порядок направления Ковалева П.А. на медицинское освидетельствование нарушен не был. </w:t>
      </w:r>
    </w:p>
    <w:p>
      <w:pPr>
        <w:pStyle w:val="Normal"/>
        <w:ind w:firstLine="709"/>
        <w:jc w:val="both"/>
        <w:rPr>
          <w:rFonts w:eastAsia="Times New Roman"/>
          <w:szCs w:val="20"/>
        </w:rPr>
      </w:pPr>
      <w:r>
        <w:rPr>
          <w:rFonts w:eastAsia="Times New Roman"/>
          <w:szCs w:val="20"/>
        </w:rPr>
        <w:t>Требование сотрудника ГИБДД о прохождении Ковалевым П.А. медицинского освидетельствования на состояние опьянения являлось законным. Так, при отстранении Ковалева П.А. от управления транспортным средством, направлении его на медицинское освидетельствование на состояние опьянения, а также при оформлении результатов применения данных мер обеспечения, понятые присутствовали. В процессуальных документах они удостоверили своими подписями факт совершения в их присутствии соответствующих действий, замечаний и возражений не имели. Более того, сам Ковалев П.А. не был лишен возможности выразить свое отношение к производимым процессуальным действиям, однако никаких замечаний и возражений в данной части им заявлено не было.</w:t>
      </w:r>
    </w:p>
    <w:p>
      <w:pPr>
        <w:pStyle w:val="Normal"/>
        <w:ind w:firstLine="709"/>
        <w:jc w:val="both"/>
        <w:rPr>
          <w:rFonts w:eastAsia="Times New Roman"/>
        </w:rPr>
      </w:pPr>
      <w:r>
        <w:rPr>
          <w:rFonts w:eastAsia="Times New Roman"/>
          <w:szCs w:val="20"/>
        </w:rPr>
        <w:t xml:space="preserve">Доводы защитника Д.А.И. о том, что процессуальные действия в отношении Ковалева П.А. заняли не более 50 минут, в то время как из показаний инспекторов ДПС следует, что данная процедура длилась 4 часа, </w:t>
      </w:r>
      <w:r>
        <w:rPr>
          <w:rFonts w:eastAsia="Times New Roman"/>
        </w:rPr>
        <w:t xml:space="preserve">копии процессуальных документов были вручены Ковалеву П.А. спустя два дня после их составления, </w:t>
      </w:r>
      <w:r>
        <w:rPr>
          <w:rFonts w:eastAsia="Times New Roman"/>
          <w:szCs w:val="20"/>
        </w:rPr>
        <w:t xml:space="preserve">не имеют </w:t>
      </w:r>
      <w:r>
        <w:rPr>
          <w:rFonts w:eastAsia="Times New Roman"/>
        </w:rPr>
        <w:t>существенного правового значения для правильного рассмотрения и разрешения дела, поскольку факт совершения процессуальных действий по применению мер обеспечения производства по делу, содержание и результаты этих действий подтверждены подписями понятых в соответствующих документах и сомнений не вызывают.</w:t>
      </w:r>
    </w:p>
    <w:p>
      <w:pPr>
        <w:pStyle w:val="Normal"/>
        <w:autoSpaceDE w:val="false"/>
        <w:ind w:firstLine="709"/>
        <w:jc w:val="both"/>
        <w:rPr/>
      </w:pPr>
      <w:r>
        <w:rPr>
          <w:rFonts w:eastAsia="Times New Roman"/>
        </w:rPr>
        <w:t>Довод защитника Д.А.И. о том, что в протоколе об административном правонарушении указано, что с показаниями прибора не согласился водитель Киселев П.А., не является основанием для прекращения дела об административном правонарушении, поскольку данное обстоятельство является технической ошибкой, допущенной при заполнении бланка протокола, которая не оказывает влияния на выводы о наличии в действиях Ковалева П.А. состава административного правонарушения, предусмотренного ч. 1 ст. 12.26 КоАП РФ.</w:t>
      </w:r>
    </w:p>
    <w:p>
      <w:pPr>
        <w:pStyle w:val="Normal"/>
        <w:ind w:firstLine="709"/>
        <w:jc w:val="both"/>
        <w:rPr>
          <w:rFonts w:eastAsia="Times New Roman"/>
          <w:szCs w:val="20"/>
        </w:rPr>
      </w:pPr>
      <w:r>
        <w:rPr>
          <w:rFonts w:eastAsia="Times New Roman"/>
          <w:szCs w:val="20"/>
        </w:rPr>
        <w:t>Для привлечения к административной ответственности, предусмотренной ч. 1 ст. 12.26 КоАП РФ, правовое значение имеет факт отказа от прохождения медицинского освидетельствования, заявленный сотруднику полиции и зафиксированный в протоколе об административном правонарушении. Данный факт судом установлен на основании вышеперечисленных доказательств.</w:t>
      </w:r>
    </w:p>
    <w:p>
      <w:pPr>
        <w:pStyle w:val="Normal"/>
        <w:ind w:firstLine="709"/>
        <w:jc w:val="both"/>
        <w:rPr/>
      </w:pPr>
      <w:r>
        <w:rPr>
          <w:rFonts w:eastAsia="Times New Roman"/>
          <w:szCs w:val="20"/>
        </w:rPr>
        <w:t xml:space="preserve">Вопреки мнению защитника Д.А.И. оснований для прекращения производства по делу судом не установлено. </w:t>
      </w:r>
    </w:p>
    <w:p>
      <w:pPr>
        <w:pStyle w:val="Normal"/>
        <w:ind w:firstLine="709"/>
        <w:jc w:val="both"/>
        <w:rPr/>
      </w:pPr>
      <w:r>
        <w:rPr>
          <w:rFonts w:eastAsia="Times New Roman"/>
          <w:szCs w:val="20"/>
        </w:rPr>
        <w:t xml:space="preserve">Мировой судья, исследовав все обстоятельства дела в их совокупности и оценив собранные доказательства, приходит к выводу о том, что Ковалев П.А. виновен в невыполнении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по ч. 1 ст. 12.26 КоАП РФ. </w:t>
      </w:r>
    </w:p>
    <w:p>
      <w:pPr>
        <w:pStyle w:val="Normal"/>
        <w:widowControl w:val="false"/>
        <w:autoSpaceDE w:val="false"/>
        <w:ind w:firstLine="708"/>
        <w:jc w:val="both"/>
        <w:rPr>
          <w:rFonts w:eastAsia="Times New Roman"/>
        </w:rPr>
      </w:pPr>
      <w:r>
        <w:rPr>
          <w:rFonts w:eastAsia="Times New Roman"/>
          <w:szCs w:val="20"/>
        </w:rPr>
        <w:t>Непризнание Ковалевым П.А. вины в совершении указанного выше правонарушения, по изложенным им доводам, мировой судья расценивает</w:t>
      </w:r>
      <w:r>
        <w:rPr/>
        <w:t xml:space="preserve"> как правомерную защиту, используемую им как способ освобождения от административной ответственности.</w:t>
      </w:r>
    </w:p>
    <w:p>
      <w:pPr>
        <w:pStyle w:val="Normal"/>
        <w:ind w:firstLine="709"/>
        <w:jc w:val="both"/>
        <w:rPr>
          <w:rFonts w:eastAsia="Times New Roman"/>
          <w:szCs w:val="20"/>
        </w:rPr>
      </w:pPr>
      <w:r>
        <w:rPr>
          <w:rFonts w:eastAsia="Times New Roman"/>
          <w:szCs w:val="20"/>
        </w:rPr>
        <w:t xml:space="preserve">Обстоятельством, смягчающим административную ответственность, признается наличие на иждивении у виновного на иждивении малолетнего ребенка. </w:t>
      </w:r>
    </w:p>
    <w:p>
      <w:pPr>
        <w:pStyle w:val="Normal"/>
        <w:ind w:firstLine="708"/>
        <w:jc w:val="both"/>
        <w:rPr>
          <w:rFonts w:eastAsia="Times New Roman"/>
        </w:rPr>
      </w:pPr>
      <w:r>
        <w:rPr>
          <w:rFonts w:eastAsia="Times New Roman"/>
        </w:rPr>
        <w:t xml:space="preserve">Обстоятельством, смягчающим административную ответственность, признается наличие на иждивении малолетнего ребенка.  </w:t>
      </w:r>
    </w:p>
    <w:p>
      <w:pPr>
        <w:pStyle w:val="Normal"/>
        <w:autoSpaceDE w:val="false"/>
        <w:ind w:firstLine="708"/>
        <w:jc w:val="both"/>
        <w:rPr/>
      </w:pPr>
      <w:r>
        <w:rPr/>
        <w:t>В соответствии с п. 2 ч. 1 ст. 4.3 КоАП РФ одним из обстоятельств, отягчающих административную ответственность, призна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оАП РФ.</w:t>
      </w:r>
    </w:p>
    <w:p>
      <w:pPr>
        <w:pStyle w:val="Normal"/>
        <w:autoSpaceDE w:val="false"/>
        <w:ind w:firstLine="708"/>
        <w:jc w:val="both"/>
        <w:rPr/>
      </w:pPr>
      <w:r>
        <w:rPr/>
        <w:t>Согласно разъяснению, содержащемуся в 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Объектом административного правонарушения, предусмотренного ч. 1 ст. 12.26 КоАП РФ, является безопасность дорожного движения.</w:t>
      </w:r>
    </w:p>
    <w:p>
      <w:pPr>
        <w:pStyle w:val="TextBody"/>
        <w:ind w:firstLine="708"/>
        <w:jc w:val="both"/>
        <w:rPr/>
      </w:pPr>
      <w:r>
        <w:rPr/>
        <w:t>Как следует из карточки водителя, Ковалев П.А. ранее привлекался к административной ответственности за совершение правонарушения в области дорожного движения, штрафы уплачены (л.д. 15). Таким образом, на день совершения Ковалевым П.А. противоправных действий, послуживших основанием к возбуждению настоящего дела об административном правонарушении, он являлся лицом, подвергнутым административному наказанию за совершение однородного правонарушения, в связи, с чем при назначении административного наказания по настоящему делу данное обстоятельство учитывается в качестве отягчающего административную ответственность.</w:t>
      </w:r>
    </w:p>
    <w:p>
      <w:pPr>
        <w:pStyle w:val="Normal"/>
        <w:ind w:firstLine="709"/>
        <w:jc w:val="both"/>
        <w:rPr/>
      </w:pPr>
      <w:r>
        <w:rPr>
          <w:rFonts w:eastAsia="Times New Roman"/>
          <w:szCs w:val="20"/>
        </w:rPr>
        <w:t xml:space="preserve">При назначении наказания мировой судья учитывает характер совершенного административного правонарушения, повышенную общественную опасность совершенного правонарушения, объектом которого является безопасность дорожного движения, жизнь и здоровье граждан, данные о личности Ковалева П.А., смягчающее и отягчающее административную ответственность обстоятельства, и считает правомерным назначить ему наказание в пределах санкции ч. 1 ст. 12.26 КоАП РФ в виде административного штрафа с лишением права управления транспортными средствами. </w:t>
      </w:r>
    </w:p>
    <w:p>
      <w:pPr>
        <w:pStyle w:val="Normal"/>
        <w:ind w:firstLine="709"/>
        <w:jc w:val="both"/>
        <w:rPr/>
      </w:pPr>
      <w:r>
        <w:rPr>
          <w:rFonts w:eastAsia="Times New Roman"/>
          <w:szCs w:val="20"/>
        </w:rPr>
        <w:t>На основании вышеизложенного и руководствуясь ст.ст. 29.9-29.11 КоАП РФ, мировой судья</w:t>
      </w:r>
    </w:p>
    <w:p>
      <w:pPr>
        <w:pStyle w:val="Normal"/>
        <w:jc w:val="center"/>
        <w:rPr/>
      </w:pPr>
      <w:r>
        <w:rPr/>
        <w:t>ПОСТАНОВИЛ:</w:t>
      </w:r>
    </w:p>
    <w:p>
      <w:pPr>
        <w:pStyle w:val="Normal"/>
        <w:ind w:firstLine="540"/>
        <w:jc w:val="center"/>
        <w:rPr/>
      </w:pPr>
      <w:r>
        <w:rPr/>
      </w:r>
    </w:p>
    <w:p>
      <w:pPr>
        <w:pStyle w:val="1"/>
        <w:ind w:right="0" w:firstLine="720"/>
        <w:rPr/>
      </w:pPr>
      <w:r>
        <w:rPr>
          <w:b/>
          <w:sz w:val="24"/>
          <w:szCs w:val="24"/>
        </w:rPr>
        <w:t>Ковалева П.А.</w:t>
      </w:r>
      <w:r>
        <w:rPr>
          <w:sz w:val="24"/>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20"/>
        <w:jc w:val="both"/>
        <w:rPr/>
      </w:pPr>
      <w:r>
        <w:rPr/>
        <w:t>Разъяснить Ковалеву П.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hd w:fill="FFFFFF" w:val="clear"/>
        </w:rPr>
      </w:pPr>
      <w:r>
        <w:rPr/>
        <w:t xml:space="preserve">Сумму административного штрафа надлежит перечислить по следующим реквизитам: получатель платежа УФК по г. Москве (УГИБДД ГУ МВД России по г. Москве), л/с 04731440640, ИНН 7707089101, КПП 770731005, р/с 40101810800000010041, банк получателя: в Отделении 1 Москва, КБК 18811630020016000140, БИК 044583001, ОКТМО 45363000, УИН 18810477155120005413. </w:t>
      </w:r>
    </w:p>
    <w:p>
      <w:pPr>
        <w:pStyle w:val="Normal"/>
        <w:ind w:firstLine="720"/>
        <w:jc w:val="both"/>
        <w:rPr>
          <w:shd w:fill="FFFFFF" w:val="clear"/>
        </w:rPr>
      </w:pPr>
      <w:r>
        <w:rPr>
          <w:shd w:fill="FFFFFF" w:val="clea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w:t>
      </w:r>
      <w:r>
        <w:rPr>
          <w:rStyle w:val="Appleconvertedspace"/>
          <w:shd w:fill="FFFFFF" w:val="clear"/>
        </w:rPr>
        <w:t> </w:t>
      </w:r>
      <w:r>
        <w:rPr>
          <w:shd w:fill="FFFFFF" w:val="clear"/>
        </w:rPr>
        <w:t>статьей 31.5</w:t>
      </w:r>
      <w:r>
        <w:rPr>
          <w:rStyle w:val="Appleconvertedspace"/>
          <w:shd w:fill="FFFFFF" w:val="clear"/>
        </w:rPr>
        <w:t> </w:t>
      </w:r>
      <w:r>
        <w:rPr>
          <w:shd w:fill="FFFFFF" w:val="clear"/>
        </w:rPr>
        <w:t xml:space="preserve">настоящего Кодекса. </w:t>
      </w:r>
    </w:p>
    <w:p>
      <w:pPr>
        <w:pStyle w:val="Normal"/>
        <w:ind w:firstLine="720"/>
        <w:jc w:val="both"/>
        <w:rPr/>
      </w:pPr>
      <w:r>
        <w:rPr/>
        <w:t>В подтверждение оплаты административного штрафа квитанция должна быть представлена в судебный участок до истечения указанного сро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о ст. 20.25 КоАП РФ неуплата административного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Тушинский районный суд г. Москвы через мирового судью судебного участка № 164 района «Южное Тушино» г. Москвы в течение 10 суток со дня вручения или получения копии постановления.</w:t>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rPr/>
      </w:pPr>
      <w:r>
        <w:rPr/>
        <w:t>Мировой судья                                                                                                О.А. Федин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sz w:val="28"/>
      <w:szCs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basedOn w:val="Style14"/>
    <w:qFormat/>
    <w:rPr>
      <w:sz w:val="24"/>
      <w:szCs w:val="24"/>
    </w:rPr>
  </w:style>
  <w:style w:type="character" w:styleId="BodyTextIndentChar">
    <w:name w:val="Body Text Indent Char"/>
    <w:basedOn w:val="Style14"/>
    <w:qFormat/>
    <w:rPr>
      <w:sz w:val="22"/>
      <w:szCs w:val="22"/>
    </w:rPr>
  </w:style>
  <w:style w:type="character" w:styleId="Appleconvertedspace">
    <w:name w:val="apple-converted-space"/>
    <w:basedOn w:val="Style14"/>
    <w:qFormat/>
    <w:rPr>
      <w:rFonts w:cs="Times New Roman"/>
    </w:rPr>
  </w:style>
  <w:style w:type="character" w:styleId="Style17">
    <w:name w:val="Верхний колонтитул Знак"/>
    <w:basedOn w:val="Style14"/>
    <w:qFormat/>
    <w:rPr>
      <w:rFonts w:eastAsia="Calibri"/>
      <w:sz w:val="24"/>
      <w:szCs w:val="24"/>
    </w:rPr>
  </w:style>
  <w:style w:type="character" w:styleId="Style18">
    <w:name w:val="Нижний колонтитул Знак"/>
    <w:basedOn w:val="Style14"/>
    <w:qFormat/>
    <w:rPr>
      <w:rFonts w:eastAsia="Calibri"/>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9">
    <w:name w:val="Основной текст с отступом Знак"/>
    <w:basedOn w:val="Style14"/>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1">
    <w:name w:val="Основной текст с отступом1"/>
    <w:basedOn w:val="Normal"/>
    <w:qFormat/>
    <w:pPr>
      <w:ind w:right="991" w:firstLine="720"/>
      <w:jc w:val="both"/>
    </w:pPr>
    <w:rPr>
      <w:rFonts w:eastAsia="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hop.ru/primery_polozhitelnogo_razresheniya_administrativnyh_del.htm" TargetMode="External"/><Relationship Id="rId4" Type="http://schemas.openxmlformats.org/officeDocument/2006/relationships/hyperlink" Target="http://mos-sud.ru/ms/164/act/as/?id=2909852&amp;year=2015" TargetMode="External"/><Relationship Id="rId5" Type="http://schemas.openxmlformats.org/officeDocument/2006/relationships/hyperlink" Target="http://pravo.hop.ru/doc/12.26.1_21.12.15_4a-5576_2015_bazkova_kovalev.doc" TargetMode="External"/><Relationship Id="rId6" Type="http://schemas.openxmlformats.org/officeDocument/2006/relationships/hyperlink" Target="http://pravo.hop.ru/doc/12.26.1_29.02.16_5-AD16-6_nikiforov_kovalev.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7:00Z</dcterms:created>
  <dc:creator>defender</dc:creator>
  <dc:description/>
  <cp:keywords>отказ от медицинского освидетельствования опьянения состояние ковалева освидетельствования освидетельствование административного ковалев алкогольного медицинское правонарушения административном правонарушении понятых дпс водитель ковалеву судья дела мировой водителя делу административной ответственности медицинского данные данного права оснований согласился протокола документов направления присутствии специального этом протоколе</cp:keywords>
  <dc:language>en-US</dc:language>
  <cp:lastModifiedBy>Юрий Юрьевич</cp:lastModifiedBy>
  <cp:lastPrinted>2015-06-09T12:46:00Z</cp:lastPrinted>
  <dcterms:modified xsi:type="dcterms:W3CDTF">2016-07-08T07:53:00Z</dcterms:modified>
  <cp:revision>7</cp:revision>
  <dc:subject>отказ от медицинского освидетельствования</dc:subject>
  <dc:title>постановление Фединой по делу Ковалева статья 12.26 часть 1 Ко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